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“</w:t>
      </w:r>
      <w:r>
        <w:rPr>
          <w:rFonts w:eastAsia="宋体;SimSun"/>
          <w:sz w:val="32"/>
          <w:szCs w:val="32"/>
          <w:lang w:eastAsia="zh-CN"/>
        </w:rPr>
        <w:t>2017</w:t>
      </w:r>
      <w:r>
        <w:rPr>
          <w:rFonts w:eastAsia="宋体;SimSun"/>
          <w:sz w:val="32"/>
          <w:szCs w:val="32"/>
          <w:lang w:eastAsia="zh-CN"/>
        </w:rPr>
        <w:t>阅读经济与实体书店创新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转型</w:t>
      </w:r>
      <w:r>
        <w:rPr>
          <w:rFonts w:eastAsia="宋体;SimSun"/>
          <w:sz w:val="32"/>
          <w:szCs w:val="32"/>
          <w:lang w:eastAsia="zh-CN"/>
        </w:rPr>
        <w:t>与发展研讨会”行程表</w:t>
      </w:r>
    </w:p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378"/>
        <w:gridCol w:w="1648"/>
      </w:tblGrid>
      <w:tr>
        <w:trPr>
          <w:trHeight w:val="64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备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注</w:t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从厦门出发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抵达台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全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研讨会开幕，暂定台湾师范大学图书馆的会议厅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两岸针对研讨会拟定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个主题进行研讨与交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观迎晚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研讨会总结，两岸实体书店经营管理人员叙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拜访台北市出版商业同业公会由卢钦政理事长接待介绍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参访台北最美的阅读空间，设计主题书店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好样本事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发往宜兰，参访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宜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兰文学馆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台湾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东部</w:t>
            </w:r>
            <w:r>
              <w:rPr>
                <w:rFonts w:ascii="Verdana" w:hAnsi="Verdana" w:cs="Verdana" w:eastAsia="宋体;SimSun"/>
                <w:color w:val="000000"/>
                <w:szCs w:val="24"/>
                <w:shd w:fill="FFFFFF" w:val="clear"/>
                <w:lang w:eastAsia="zh-CN"/>
              </w:rPr>
              <w:t>文学的保存与创新基地</w:t>
            </w:r>
            <w:r>
              <w:rPr>
                <w:rFonts w:eastAsia="宋体;SimSun"/>
                <w:szCs w:val="24"/>
                <w:lang w:eastAsia="zh-CN"/>
              </w:rPr>
              <w:t>、宜兰传统艺术中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访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小间书菜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书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宜兰以书换菜特色书店，交流和探讨特色经营模式和管理理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五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参访诚品旗舰店及物流中心、诚品书店管理者经营讲座并与书店员工联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前往台中，参访（五南文化广场台中店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六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交流活动：台中独立书店，同出版业界同仁进行分享交流。参访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新手书店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中最具创意的二手书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前往拜访高雄市出版协会丽文书局，及参访高雄最具有特色的书店三余书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七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访高雄市大学校园书店，并约请高雄市独立书店经营业者交流座谈，返回台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台湾联合发行公司参访交流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台联地区最大的发行中盘商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八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台湾大学出版中心座谈（约请青少年学生参加）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参访台大校园专业书店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全团活动总结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搭机返回厦门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8:00Z</dcterms:created>
  <dc:creator>wen</dc:creator>
  <dc:description/>
  <cp:keywords/>
  <dc:language>en-US</dc:language>
  <cp:lastModifiedBy>Administrator</cp:lastModifiedBy>
  <dcterms:modified xsi:type="dcterms:W3CDTF">2017-05-17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